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3419" w:hanging="0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ИНФОРМАЦИЯ ДЛЯ РОДИТЕЛЕЙ</w:t>
      </w:r>
    </w:p>
    <w:p>
      <w:pPr>
        <w:pStyle w:val="Style15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  <w:sz w:val="36"/>
          <w:szCs w:val="36"/>
        </w:rPr>
        <w:t>( профилактика подросткового суицида)</w:t>
      </w:r>
    </w:p>
    <w:p>
      <w:pPr>
        <w:pStyle w:val="Style15"/>
        <w:spacing w:before="0" w:after="0"/>
        <w:ind w:left="3419" w:hanging="0"/>
        <w:jc w:val="right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</w:r>
    </w:p>
    <w:p>
      <w:pPr>
        <w:pStyle w:val="Style15"/>
        <w:spacing w:before="0" w:after="0"/>
        <w:ind w:left="3419" w:hanging="0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Style15"/>
        <w:spacing w:before="0" w:after="0"/>
        <w:ind w:left="3419" w:hanging="0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Style15"/>
        <w:spacing w:before="0" w:after="0"/>
        <w:ind w:left="3419" w:hanging="0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Style15"/>
        <w:spacing w:before="0" w:after="0"/>
        <w:ind w:left="3419" w:hanging="0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Style15"/>
        <w:spacing w:before="0" w:after="0"/>
        <w:ind w:left="3419" w:hanging="0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Style15"/>
        <w:spacing w:before="0" w:after="0"/>
        <w:ind w:left="3419" w:hanging="0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Style15"/>
        <w:spacing w:before="0" w:after="0"/>
        <w:ind w:left="3419" w:hanging="0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Style15"/>
        <w:spacing w:before="0" w:after="0"/>
        <w:ind w:left="3419" w:hanging="0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Style15"/>
        <w:spacing w:before="0" w:after="0"/>
        <w:ind w:left="3419" w:hanging="0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Style15"/>
        <w:spacing w:before="0" w:after="0"/>
        <w:ind w:left="3419" w:hanging="0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Style15"/>
        <w:spacing w:before="0" w:after="0"/>
        <w:ind w:left="3419" w:hanging="0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Style15"/>
        <w:spacing w:before="0" w:after="0"/>
        <w:ind w:left="3419" w:hanging="0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Style15"/>
        <w:spacing w:before="0" w:after="0"/>
        <w:ind w:left="3419" w:hanging="0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Style15"/>
        <w:spacing w:before="0" w:after="0"/>
        <w:ind w:left="3419" w:hanging="0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Style15"/>
        <w:spacing w:before="0" w:after="0"/>
        <w:ind w:left="3419" w:hanging="0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Style15"/>
        <w:spacing w:before="0" w:after="0"/>
        <w:ind w:left="3419" w:hanging="0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Style15"/>
        <w:spacing w:before="0" w:after="0"/>
        <w:ind w:left="3419" w:hanging="0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Style15"/>
        <w:spacing w:before="0" w:after="0"/>
        <w:ind w:left="3419" w:hanging="0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Style15"/>
        <w:spacing w:before="0" w:after="0"/>
        <w:ind w:left="3419" w:hanging="0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Style15"/>
        <w:spacing w:before="0" w:after="0"/>
        <w:ind w:left="3419" w:hanging="0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Style15"/>
        <w:spacing w:before="0" w:after="0"/>
        <w:ind w:left="3419" w:hanging="0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Style15"/>
        <w:spacing w:before="0" w:after="0"/>
        <w:ind w:left="3419" w:hanging="0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Style15"/>
        <w:spacing w:before="0" w:after="0"/>
        <w:ind w:left="3419" w:hanging="0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Style15"/>
        <w:spacing w:before="0" w:after="0"/>
        <w:ind w:left="3419" w:hanging="0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Style15"/>
        <w:spacing w:before="0" w:after="0"/>
        <w:ind w:left="3419" w:hanging="0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Style15"/>
        <w:spacing w:before="0" w:after="0"/>
        <w:ind w:left="3419" w:hanging="0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Style15"/>
        <w:spacing w:before="0" w:after="0"/>
        <w:ind w:left="3419" w:hanging="0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Style15"/>
        <w:spacing w:before="0" w:after="0"/>
        <w:ind w:left="3419" w:hanging="0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Style15"/>
        <w:spacing w:before="0" w:after="0"/>
        <w:ind w:left="3419" w:hanging="0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Style15"/>
        <w:spacing w:before="0" w:after="0"/>
        <w:ind w:left="3419" w:hanging="0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020"/>
        <w:gridCol w:w="1155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0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 подросткового суицида………………………………………………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0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ы суицидального поведения……………………………………………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0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суицидального поведения………………………………………………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0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суицидального поведения детей в разные периоды жизни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0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ные признаки суицидального поведения………………………….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0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подвержен суициду………………………………………………………….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0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 функция семьи……………………………………………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</w:tbl>
    <w:p>
      <w:pPr>
        <w:pStyle w:val="Style15"/>
        <w:spacing w:before="0" w:after="0"/>
        <w:ind w:left="3419" w:hanging="0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Style15"/>
        <w:spacing w:before="0" w:after="0"/>
        <w:ind w:left="3419" w:hanging="0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Style15"/>
        <w:spacing w:before="0" w:after="0"/>
        <w:ind w:left="3419" w:hanging="0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Style15"/>
        <w:spacing w:before="0" w:after="0"/>
        <w:ind w:left="3419" w:hanging="0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Style15"/>
        <w:spacing w:before="0" w:after="0"/>
        <w:ind w:left="3419" w:hanging="0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Style15"/>
        <w:spacing w:before="0" w:after="0"/>
        <w:ind w:left="3419" w:hanging="0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Style15"/>
        <w:spacing w:before="0" w:after="0"/>
        <w:ind w:left="3419" w:hanging="0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Style15"/>
        <w:spacing w:before="0" w:after="0"/>
        <w:ind w:left="3419" w:hanging="0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Style15"/>
        <w:spacing w:before="0" w:after="0"/>
        <w:ind w:left="3419" w:hanging="0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Style15"/>
        <w:spacing w:before="0" w:after="0"/>
        <w:ind w:left="3419" w:hanging="0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Style15"/>
        <w:spacing w:before="0" w:after="0"/>
        <w:ind w:left="3419" w:hanging="0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Style15"/>
        <w:spacing w:before="0" w:after="0"/>
        <w:ind w:left="3419" w:hanging="0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Style15"/>
        <w:spacing w:before="0" w:after="0"/>
        <w:ind w:left="3419" w:hanging="0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Style15"/>
        <w:spacing w:before="0" w:after="0"/>
        <w:ind w:left="3419" w:hanging="0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Style15"/>
        <w:spacing w:before="0" w:after="0"/>
        <w:ind w:left="3419" w:hanging="0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Style15"/>
        <w:spacing w:before="0" w:after="0"/>
        <w:ind w:left="3419" w:hanging="0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Style15"/>
        <w:spacing w:before="0" w:after="0"/>
        <w:ind w:left="3419" w:hanging="0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Style15"/>
        <w:spacing w:before="0" w:after="0"/>
        <w:ind w:left="3419" w:hanging="0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Style15"/>
        <w:spacing w:before="0" w:after="0"/>
        <w:ind w:left="3419" w:hanging="0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Style15"/>
        <w:spacing w:before="0" w:after="0"/>
        <w:ind w:left="3419" w:hanging="0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Style15"/>
        <w:spacing w:before="0" w:after="0"/>
        <w:ind w:left="3419" w:hanging="0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Style15"/>
        <w:spacing w:before="0" w:after="0"/>
        <w:ind w:left="3419" w:hanging="0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Style15"/>
        <w:spacing w:before="0" w:after="0"/>
        <w:ind w:left="3419" w:hanging="0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Style15"/>
        <w:spacing w:before="0" w:after="0"/>
        <w:ind w:left="3419" w:hanging="0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Style15"/>
        <w:spacing w:before="0" w:after="0"/>
        <w:ind w:left="3419" w:hanging="0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Style15"/>
        <w:spacing w:before="0" w:after="0"/>
        <w:ind w:left="3419" w:hanging="0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Style15"/>
        <w:spacing w:before="0" w:after="0"/>
        <w:ind w:left="3419" w:hanging="0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Style15"/>
        <w:spacing w:before="0" w:after="0"/>
        <w:ind w:left="3419" w:hanging="0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Style15"/>
        <w:spacing w:before="0" w:after="0"/>
        <w:ind w:left="3419" w:hanging="0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Style15"/>
        <w:spacing w:before="0" w:after="0"/>
        <w:ind w:left="3419" w:hanging="0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Джастис Кордоз: «Крик о помощи является </w:t>
      </w:r>
    </w:p>
    <w:p>
      <w:pPr>
        <w:pStyle w:val="Style15"/>
        <w:spacing w:before="0" w:after="120"/>
        <w:ind w:left="3419" w:hanging="0"/>
        <w:jc w:val="right"/>
        <w:rPr/>
      </w:pPr>
      <w:r>
        <w:rPr>
          <w:rFonts w:cs="Arial" w:ascii="Arial" w:hAnsi="Arial"/>
          <w:b/>
          <w:i/>
          <w:color w:val="000000"/>
        </w:rPr>
        <w:t>призывом к спасению»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зучение проблемы суицида среди молодёжи показывает, что в целом ряде случаев подростки решались на самоубийство в целях обратить внимание родителей, педагогов на свои проблемы и протестовали, таким образом, против бездушия, безразличия и жестокости взрослых. Психология самоубийства - это, прежде всего, психология безнадёжности, обиды на жизнь, на других людей, на весь мир, утрата смысла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Суицидальное поведение у детей и подростков отличается естественным возрастным своеобразием. Детям характерна повышенная впечатлительность и внушаемость, способность ярко чувствовать и переживать, склонность к колебаниям настроения, слабость критических способностей, импульсивность в принятии решения. Нередки случаи, когда самоубийство детей и подростков вызывается гневом, протестом, злобой или желанием наказать себя и других.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</w:rPr>
        <w:t>Суицид</w:t>
      </w:r>
      <w:r>
        <w:rPr>
          <w:color w:val="000000"/>
        </w:rPr>
        <w:t xml:space="preserve"> – умышленное самоповреждение со смертельным исходом, (лишение себя жизни)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Психологический смысл суицида чаще всего заключается в отреагировании аффекта, снятии эмоционального напряжения, ухода от той ситуации, в которой человек оказывается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</w:rPr>
        <w:t>Суицидальное поведение</w:t>
      </w:r>
      <w:r>
        <w:rPr>
          <w:color w:val="000000"/>
        </w:rPr>
        <w:t xml:space="preserve"> – это проявление суицидальной активности – мысли, намерения, высказывания, угрозы, попытки, покушения. 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ледует также различать следующие типы суицидального поведения: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Демонстративное поведение (способы суицидального поведения чаще всего проявляются в виде порезов вен, отравления неядовитыми лекарствами, изображения повешения)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Аффективное суицидальное поведение (прибегают к попыткам повешения, отравлению токсичными и сильнодействующими препаратами) 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Истинное суицидальное поведение (чаще прибегают к повешению). </w:t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>ПРОБЛЕМА ПОДРОСТКОВОГО СУИЦИДА.</w:t>
      </w:r>
    </w:p>
    <w:p>
      <w:pPr>
        <w:pStyle w:val="Normal"/>
        <w:jc w:val="both"/>
        <w:rPr/>
      </w:pPr>
      <w:r>
        <w:rPr>
          <w:rStyle w:val="Mainmenu131"/>
          <w:rFonts w:cs="Times New Roman" w:ascii="Times New Roman" w:hAnsi="Times New Roman"/>
          <w:b/>
          <w:sz w:val="24"/>
          <w:szCs w:val="24"/>
        </w:rPr>
        <w:t>Изучение проблемы суицида сред</w:t>
      </w:r>
      <w:r>
        <w:rPr>
          <w:rStyle w:val="Mainmenu131"/>
          <w:rFonts w:cs="Times New Roman" w:ascii="Times New Roman" w:hAnsi="Times New Roman"/>
          <w:sz w:val="24"/>
          <w:szCs w:val="24"/>
        </w:rPr>
        <w:t xml:space="preserve">и молодежи показывает, что в целом ряде случаев подростки решались на самоубийство в целях обратить внимание родителей, педагогов на свои проблемы. Своевременная психологическая поддержка, доброе участие, оказанное подросткам в трудной жизненной ситуации, помогают избежать трагедии. </w:t>
      </w:r>
    </w:p>
    <w:p>
      <w:pPr>
        <w:pStyle w:val="Style15"/>
        <w:jc w:val="both"/>
        <w:rPr/>
      </w:pPr>
      <w:r>
        <w:rPr>
          <w:color w:val="000000"/>
        </w:rPr>
        <w:t xml:space="preserve">Самоубийства не возникают внезапно, импульсивно, непредсказуемо или неизбежно. Среди тех, кто намеревается совершить суицид, от 70 до 75% тем или иным образом раскрывают свои стремления. Не существует какой-либо одной причины, из-за которой человек лишает себя жизни. Однако существует ряд факторов риска, увеличивающих вероятность попыток суицида. Наиболее важный фактор суицида – </w:t>
      </w:r>
      <w:r>
        <w:rPr>
          <w:i/>
          <w:color w:val="000000"/>
        </w:rPr>
        <w:t>ощущение человеком безнадежности.</w:t>
      </w:r>
      <w:r>
        <w:rPr>
          <w:color w:val="000000"/>
        </w:rPr>
        <w:t xml:space="preserve"> Лица с ощущением безнадежности могут рассматривать суицид как единственный способ решение своих проблем. </w:t>
      </w:r>
      <w:r>
        <w:rPr>
          <w:i/>
          <w:color w:val="000000"/>
        </w:rPr>
        <w:t>Соматические болезни</w:t>
      </w:r>
      <w:r>
        <w:rPr>
          <w:color w:val="000000"/>
        </w:rPr>
        <w:t xml:space="preserve"> также увеличивают риск суицида, особенно когда они сопутствуют депрессии. Другой фактор риска суицида заключается в наличии </w:t>
      </w:r>
      <w:r>
        <w:rPr>
          <w:i/>
          <w:color w:val="000000"/>
        </w:rPr>
        <w:t>предыдущих суицидальных попыток,</w:t>
      </w:r>
      <w:r>
        <w:rPr>
          <w:color w:val="000000"/>
        </w:rPr>
        <w:t xml:space="preserve"> а также в наличии случаев суицида среди родственников. Важную роль играет социальная изоляция индивида. Люди, живущие одиноко или имеющие мало близких друзей, не получают эмоциональной поддержки, которая предупредила бы появление чувства безнадежности и иррациональных мыслей во время трудного периода их жизни. </w:t>
      </w:r>
    </w:p>
    <w:p>
      <w:pPr>
        <w:pStyle w:val="Style15"/>
        <w:jc w:val="both"/>
        <w:rPr/>
      </w:pPr>
      <w:r>
        <w:rPr>
          <w:color w:val="000000"/>
        </w:rPr>
        <w:t xml:space="preserve">На </w:t>
      </w:r>
      <w:r>
        <w:rPr>
          <w:color w:val="000000"/>
          <w:u w:val="single"/>
        </w:rPr>
        <w:t>первое место</w:t>
      </w:r>
      <w:r>
        <w:rPr>
          <w:color w:val="000000"/>
        </w:rPr>
        <w:t xml:space="preserve"> среди оснований для совершения подростками самоубийства ставятся внутрисемейные конфликты из-за завышенных требований взрослых к ребенку или вследствие полного игнорирования его как личности. </w:t>
      </w:r>
    </w:p>
    <w:p>
      <w:pPr>
        <w:pStyle w:val="Style15"/>
        <w:jc w:val="both"/>
        <w:rPr/>
      </w:pPr>
      <w:r>
        <w:rPr>
          <w:color w:val="000000"/>
          <w:u w:val="single"/>
        </w:rPr>
        <w:t>Вторым</w:t>
      </w:r>
      <w:r>
        <w:rPr>
          <w:color w:val="000000"/>
        </w:rPr>
        <w:t xml:space="preserve">, не менее значимым побудителем детских самоубийств называются конфликты в школе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Нередко испытываемые подростком в учебном заведении психологические трудности приводят к понижению его самооценки, появлению ощущения незначительности и незащищённости, к отсутствию стрессоустойчивости. Кроме того, среди причин суицидов также  несчастная любовь и конфликты на сексуальной почве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Утверждается, что иногда подростки просто играют со смертью, прибегая к угрозе самоубийства как к последнему аргументу при выяснении отношений. Впрочем,  понять, что в итоге побуждает подростка сделать выбор в пользу окончательного ухода из жизни, очень сложно. Поэтому выявление истинных причин молодёжных самоубийств и их профилактика составляет в настоящее время очень острую и актуальную проблему. </w:t>
      </w:r>
    </w:p>
    <w:p>
      <w:pPr>
        <w:pStyle w:val="Style15"/>
        <w:jc w:val="both"/>
        <w:rPr/>
      </w:pPr>
      <w:r>
        <w:rPr>
          <w:color w:val="000000"/>
        </w:rPr>
        <w:t xml:space="preserve">По предотвращению подростковых суицидов выделяется первичная, вторичная и третичная профилактика подростковых суицидов. Психологическим основанием для проведения </w:t>
      </w:r>
      <w:r>
        <w:rPr>
          <w:b/>
          <w:color w:val="000000"/>
        </w:rPr>
        <w:t>первичной профилактики</w:t>
      </w:r>
      <w:r>
        <w:rPr>
          <w:color w:val="000000"/>
        </w:rPr>
        <w:t xml:space="preserve"> служат данные многочисленных исследований, согласно которым каждый человек при определенной подготовке способен вынести любую, даже самую тяжелую ситуацию. </w:t>
      </w:r>
    </w:p>
    <w:p>
      <w:pPr>
        <w:pStyle w:val="Style15"/>
        <w:jc w:val="both"/>
        <w:rPr/>
      </w:pPr>
      <w:r>
        <w:rPr>
          <w:b/>
          <w:color w:val="000000"/>
        </w:rPr>
        <w:t xml:space="preserve">Вторичная </w:t>
      </w:r>
      <w:r>
        <w:rPr>
          <w:color w:val="000000"/>
        </w:rPr>
        <w:t xml:space="preserve">профилактика проводится в отношении тех, кто выказывает желание покончить с собой. </w:t>
      </w:r>
    </w:p>
    <w:p>
      <w:pPr>
        <w:pStyle w:val="Style15"/>
        <w:jc w:val="both"/>
        <w:rPr/>
      </w:pPr>
      <w:r>
        <w:rPr>
          <w:color w:val="000000"/>
        </w:rPr>
        <w:t xml:space="preserve">Адресатом </w:t>
      </w:r>
      <w:r>
        <w:rPr>
          <w:b/>
          <w:color w:val="000000"/>
        </w:rPr>
        <w:t xml:space="preserve">третичной </w:t>
      </w:r>
      <w:r>
        <w:rPr>
          <w:color w:val="000000"/>
        </w:rPr>
        <w:t xml:space="preserve">профилактики становятся подростки, предпринявшие демонстративную попытку суицида, их родители и друзья. </w:t>
      </w:r>
    </w:p>
    <w:p>
      <w:pPr>
        <w:pStyle w:val="Style15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Доведение лица до суицида путем жестокого обращения, систематического унижения личного достоинства (оскорбление, принуждение к унизительным действиям, негуманное отношение и т.д.) влечёт за собой ответственность, закреплённую в уголовном кодексе. Именно под эту норму подпадают взаимоотношения родителей и несовершеннолетних детей, педагогов и учеников. </w:t>
      </w:r>
    </w:p>
    <w:p>
      <w:pPr>
        <w:pStyle w:val="Style15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Взрослые должны предвидеть последствия жестокого обращения с детьми с учетом неустойчивости их психики, возможной неадекватной оценки сложившейся ситуации. И если ребенок подталкивается к самоубийству, то за подобные действия ответственность наступает как за умышленное убийство. </w:t>
      </w:r>
    </w:p>
    <w:p>
      <w:pPr>
        <w:pStyle w:val="Style15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Однако законодательство разграничивает доведение до самоубийства и склонение к нему. В первом случае обвиняемый осознает, что жестоко обращается или унижает ребенка, но может не предвидеть возможности совершения им суицида. Во втором случае действие совершается сознательно, и под склонением к суициду понимается умышленное возбуждение решимости уйти из жизни, в результате чего потерпевший предпринимает такую попытку, которая может закончиться его гибелью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ТИВЫ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ицидального поведения у детей и подро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предельно экстремальные, тревожные, настораживающие, требующие пристального внимания со стороны взрослы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Переживание обиды, одиночества, отчужденности и непоним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- Действительная или мнимая утрата любви родителей, неразделенное чувство и ревнос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- Переживания, связанные со смертью, разводом или уходом родителей из семь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- Чувства вины, стыда, оскорбленного самолюбия, самообвин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- Боязнь позора, насмешек или униж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- Страх наказания, нежелание извинить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- Любовные неудачи, сексуальные эксцессы, беременнос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- Чувство мести, злобы, протеста; угроза или вымогательств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- Желание привлечь к себе внимание, вызвать сочувствие, избежать неприятных последствий, уйти от трудной ситу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- Сочувствие или подражание товарищам, героям книг или фильмов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ицидального поведения у детей и подростков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</w:rPr>
        <w:t>1. “Протестные”</w:t>
      </w:r>
      <w:r>
        <w:rPr>
          <w:rFonts w:cs="Times New Roman" w:ascii="Times New Roman" w:hAnsi="Times New Roman"/>
        </w:rPr>
        <w:t xml:space="preserve"> формы суицидального поведения возникают в ситуации конфликта, когда объективное его звено враждебно или агрессивно по отношению к субъекту, а смысл в отрицательном воздействии на объективное звено. </w:t>
      </w:r>
      <w:r>
        <w:rPr>
          <w:rFonts w:cs="Times New Roman" w:ascii="Times New Roman" w:hAnsi="Times New Roman"/>
          <w:b/>
          <w:bCs/>
        </w:rPr>
        <w:t>“Месть”</w:t>
      </w:r>
      <w:r>
        <w:rPr>
          <w:rFonts w:cs="Times New Roman" w:ascii="Times New Roman" w:hAnsi="Times New Roman"/>
        </w:rPr>
        <w:t xml:space="preserve"> - конкретная форма протеста, нанесения ущерба враждебному окружению. Предполагается наличие высокой самооценки и самоценности, активную или агрессивную позицию личности с механизмом трансформации гетероагрессии в аутоагрессию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</w:rPr>
        <w:t xml:space="preserve">При поведении типа </w:t>
      </w:r>
      <w:r>
        <w:rPr>
          <w:rFonts w:cs="Times New Roman" w:ascii="Times New Roman" w:hAnsi="Times New Roman"/>
          <w:b/>
          <w:bCs/>
        </w:rPr>
        <w:t xml:space="preserve">“призыва” </w:t>
      </w:r>
      <w:r>
        <w:rPr>
          <w:rFonts w:cs="Times New Roman" w:ascii="Times New Roman" w:hAnsi="Times New Roman"/>
        </w:rPr>
        <w:t>смысл состоит в активации помощи извне с целью изменения ситуации. При этом позиция личности пассивн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</w:rPr>
        <w:t xml:space="preserve">При суицидах </w:t>
      </w:r>
      <w:r>
        <w:rPr>
          <w:rFonts w:cs="Times New Roman" w:ascii="Times New Roman" w:hAnsi="Times New Roman"/>
          <w:b/>
          <w:bCs/>
        </w:rPr>
        <w:t xml:space="preserve">”избегания” </w:t>
      </w:r>
      <w:r>
        <w:rPr>
          <w:rFonts w:cs="Times New Roman" w:ascii="Times New Roman" w:hAnsi="Times New Roman"/>
        </w:rPr>
        <w:t>суть конфликта в угрозе личностному или биологическому существованию, которой противостоит высокая самоценность. Смысл - избежание непереносимой ситуации путем самоустранения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</w:rPr>
        <w:t xml:space="preserve">4. “Самонаказание” </w:t>
      </w:r>
      <w:r>
        <w:rPr>
          <w:rFonts w:cs="Times New Roman" w:ascii="Times New Roman" w:hAnsi="Times New Roman"/>
        </w:rPr>
        <w:t xml:space="preserve">можно определить как “протест во внутреннем плане личности” конфликт при своеобразном расширении “Я” интериоризации и сосуществовании 2х ролей: </w:t>
      </w:r>
      <w:r>
        <w:rPr>
          <w:rFonts w:cs="Times New Roman" w:ascii="Times New Roman" w:hAnsi="Times New Roman"/>
          <w:b/>
          <w:bCs/>
        </w:rPr>
        <w:t>“Я - судьи”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  <w:bCs/>
        </w:rPr>
        <w:t>“Я - подсудимого”,</w:t>
      </w:r>
      <w:r>
        <w:rPr>
          <w:rFonts w:cs="Times New Roman" w:ascii="Times New Roman" w:hAnsi="Times New Roman"/>
        </w:rPr>
        <w:t xml:space="preserve"> уничтожение в себе враг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</w:rPr>
        <w:t xml:space="preserve"> При суицидах </w:t>
      </w:r>
      <w:r>
        <w:rPr>
          <w:rFonts w:cs="Times New Roman" w:ascii="Times New Roman" w:hAnsi="Times New Roman"/>
          <w:b/>
          <w:bCs/>
        </w:rPr>
        <w:t xml:space="preserve">“отказа” </w:t>
      </w:r>
      <w:r>
        <w:rPr>
          <w:rFonts w:cs="Times New Roman" w:ascii="Times New Roman" w:hAnsi="Times New Roman"/>
        </w:rPr>
        <w:t>мотивом является отказ от сущесвования, а целью - лишение себя жизн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center"/>
        <w:outlineLvl w:val="1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center"/>
        <w:outlineLvl w:val="1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center"/>
        <w:outlineLvl w:val="1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before="120" w:after="1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before="120" w:after="1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120" w:after="1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СОБЕННОСТИ СУИЦИДАЛЬНОГО ПОВЕДЕНИЯ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етей в разные периоды жизн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нятие "смерть" в детском возрасте обычно воспринимается весьма абстрактно, как что- то временное, похожее на сон, не всегда связанное с собственной личностью. Само понятие смерти возникает у детей уже между 2 - 3 годами, и для большинства она не является пугающим событием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дошкольном возрасте</w:t>
      </w:r>
      <w:r>
        <w:rPr>
          <w:rFonts w:cs="Times New Roman" w:ascii="Times New Roman" w:hAnsi="Times New Roman"/>
          <w:sz w:val="24"/>
          <w:szCs w:val="24"/>
        </w:rPr>
        <w:t xml:space="preserve"> дети не считают ее концом жизни, а воспринимают как временное явление, подобно сну или отъезду. Вместе с тем, смерть близких, домашнего животного или сверстника из-за особенностей мышления и ограниченности опыта осознается ребенком как результат его желаний, что нередко приводит к сильному чувству вины. Возникающие печаль и грусть очевидны и достигают большой интенсивности, но продолжаются недолго. </w:t>
      </w:r>
      <w:r>
        <w:rPr>
          <w:rFonts w:cs="Times New Roman" w:ascii="Times New Roman" w:hAnsi="Times New Roman"/>
        </w:rPr>
        <w:t>Дошкольникам несвойственны размышления о смерти, хотя эта тема не проходит мимо их внимания (сказки, события жизни)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младшем школьном возрасте</w:t>
      </w:r>
      <w:r>
        <w:rPr>
          <w:rFonts w:cs="Times New Roman" w:ascii="Times New Roman" w:hAnsi="Times New Roman"/>
          <w:sz w:val="24"/>
          <w:szCs w:val="24"/>
        </w:rPr>
        <w:t xml:space="preserve"> дети считают смерть маловероятной, не осознают ее возможности для себя, не считают необратимой. Ближе к подростковому возрасту объективные факты смерти становятся более важными, чем фантазии, формируется понимание различия между живым и неживым, живущим и умершим. </w:t>
      </w:r>
      <w:r>
        <w:rPr>
          <w:rFonts w:cs="Times New Roman" w:ascii="Times New Roman" w:hAnsi="Times New Roman"/>
        </w:rPr>
        <w:t>В 10-12 лет смерть оценивается как временное явление. Появляется разграничение понятий жизни и смерти, но эмоциональное отношение к смерти абстрагируется от собственной личности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ля подростков</w:t>
      </w:r>
      <w:r>
        <w:rPr>
          <w:rFonts w:cs="Times New Roman" w:ascii="Times New Roman" w:hAnsi="Times New Roman"/>
          <w:sz w:val="24"/>
          <w:szCs w:val="24"/>
        </w:rPr>
        <w:t xml:space="preserve"> смерть становится более очевидным явлением. Но они фактически отрицают ее для себя, гоняя на мотоциклах, экспериментируя с опасными веществами или будучи вовлеченными в другую привлекательную, но рискованную активность. В дальнейшем подросток принимает мысль о своей смерти, но, преодолевая возникшую тревогу, отрицает реальность этой возможности. Дети, а нередко и многие подростки, совершая суицид, прямо не предусматривают смертельного исхода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отличие от взрослых у них отсутствуют четкие границы между истинной суицидальной попыткой и демонстративно - шантажирующим аутоагрессивным </w:t>
      </w:r>
      <w:r>
        <w:rPr>
          <w:rFonts w:cs="Times New Roman" w:ascii="Times New Roman" w:hAnsi="Times New Roman"/>
          <w:sz w:val="24"/>
          <w:szCs w:val="24"/>
        </w:rPr>
        <w:t xml:space="preserve">(агрессия, направленная на самого себя) </w:t>
      </w:r>
      <w:r>
        <w:rPr>
          <w:rFonts w:cs="Times New Roman" w:ascii="Times New Roman" w:hAnsi="Times New Roman"/>
          <w:sz w:val="24"/>
          <w:szCs w:val="24"/>
          <w:u w:val="single"/>
        </w:rPr>
        <w:t>поступком</w:t>
      </w:r>
      <w:r>
        <w:rPr>
          <w:rFonts w:cs="Times New Roman" w:ascii="Times New Roman" w:hAnsi="Times New Roman"/>
          <w:sz w:val="24"/>
          <w:szCs w:val="24"/>
        </w:rPr>
        <w:t xml:space="preserve">. Это заставляет в практических целях все виды аутоагрессии у детей и подростков рассматривать как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разновидности суицидального поведения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емление быть свидетелем реакции окружающих на свою смерть или надежда на “второе рождение” характерно для суицидентов детского и подросткового возраста. Представления о смерти на протяжении детства проходит несколько этапов: от полного отсутствия в сознании ребенка представления о смерти до формального знания о ней и знакомства с атрибутами ухода из жизни (понятиями траура, похорон и т. п.). Знание о смерти не соотносится ребенком ни со своей собственной личностью, ни с личностью кого-либо из близких; не сформировано представление о необратимости смерти, которая понимается как длительное отсутствие или иное существование. Ребенок признает возможность двойственного бытия: считаться и быть умершим для окружающих и в то же время самому наблюдать их отчаяние, быть свидетелем собственных похорон и раскаяния своих обидчиков. Отсутствие страха смерти является отличительной чертой психологии детей. Было бы ошибочно относить попытки детей и подростков к демонстративным действиям. Дети , в силу отсутствия жизненного опыта и осведомленности , не могут использовать метод выбора. Нерасчетливость , отсутствие знаний о способах самоубийства создают повышенную угрозу смерти вне зависимости от формы самовоздействия. Опасность увеличивают также возрастные особенности. У подростков формируется страх смерти, который, однако, еще не базируется на осознанном представлении о ценности жизни. “Метафизическая интоксикация”, свойственная психологии подростка, выражается, в частности, в углубленном размышлении на тему жизни и смерти. Общая неустойчивость, недостаточность критики, повышенная самооценка и эгоцентризм создают условия для снижения ценности жизни, что негативно окрашивает эмоциональность подростка, а в конфликтной ситуации создает предпосылки для суицидального поведени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критерия осознанности намерения лишить себя жизни, для определения истинности покушения на самоубийство у взрослых анализируются способы реализации суицида и особенности поведения суицидент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суицидоопасные конфликтные ситуации, мы убедились, что для ребенка или подростка они могут складываться из незначительных, по мнению взрослых, неурядиц. Однако, некоторый максимализм в оценках, неумение предвидеть истинные последствия своих поступков и прогнозировать исходы сложившейся ситуации, отсутствие жизненного опыта, свойственные периоду детства и, создавали ощущение безысходности, неразрешимости конфликта, порождали чувство отчаяния и одиночества. Все это делало даже незначительную конфликтную ситуацию суицидоопасной для ребенка и особенно для подростка, что подчас недооценивалось окружающими взрослыми. Все это обуславливает повышенный суицидальный риск в пубертатном возрасте, что, в частности, подтверждается и статистическ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уицидального поведения в детском и подростковом возрасте во многом зависит также от некоторых особенностей личности суицидента. У всех изученных нами лиц были обнаружены эмоциональная неустойчивость, повышенная внушаемость, сензитивность, некоторая эксплозивность, импульсивность. Эти черты, выраженные нередко до уровня акцентуации характера, создавали предпосылки для социально-психологической дезадаптации личности в пубертатном периоде.</w:t>
      </w:r>
    </w:p>
    <w:p>
      <w:pPr>
        <w:pStyle w:val="Style15"/>
        <w:jc w:val="right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</w:r>
    </w:p>
    <w:p>
      <w:pPr>
        <w:pStyle w:val="Style15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 xml:space="preserve">Эдвин Шнейдман: «Суицидальный человек помещает </w:t>
        <w:br/>
        <w:t xml:space="preserve">свой психологический скелет в шкафу </w:t>
        <w:br/>
        <w:t>у оставшихся в живых близких».</w:t>
      </w:r>
    </w:p>
    <w:p>
      <w:pPr>
        <w:pStyle w:val="Normal"/>
        <w:spacing w:before="120" w:after="1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Arial Black" w:ascii="Arial Black" w:hAnsi="Arial Black"/>
          <w:i/>
        </w:rPr>
      </w:r>
    </w:p>
    <w:p>
      <w:pPr>
        <w:pStyle w:val="Normal"/>
        <w:spacing w:before="120" w:after="1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120" w:after="1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120" w:after="1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120" w:after="1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120" w:after="1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120" w:after="1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ХАРАКТЕРНЫЕ ПРИЗНАКИ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суицидального пове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подросток задумал серьезно совершить самоубийство, то обычно об этом нетрудно догадаться по ряду характерных признаков, которые можно разделить на 3 группы: словесные, поведенческие и ситуационные.</w:t>
      </w:r>
    </w:p>
    <w:p>
      <w:pPr>
        <w:pStyle w:val="Normal"/>
        <w:spacing w:before="120" w:after="120"/>
        <w:jc w:val="both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Словесные признаки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дросток, готовящийся совершить самоубийство, часто говорит о своём душевном состоянии:</w:t>
      </w:r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ямо говорит о смерти: «Я собираюсь покончить с собой», «Я не могу так дальше жить»;</w:t>
        <w:br/>
        <w:t>- косвенно намекает о своём намерении: «Я больше не буду ни для кого проблемой», «Тебе больше не придётся обо мне волноваться»;                                                                                                                        - много шутит на тему самоубийства;                                                                                                                - проявляет нездоровую заинтересованность вопросами смерти.</w:t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Поведенческие призна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осток может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давать другим вещи, имеющие большую личную значимость, окончательно приводить в порядок дела, мириться с давними врагам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демонстрировать радикальные перемены в поведении, такие как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еде - есть слишком мало или слишком много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сне - спать слишком мало или слишком много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нешнем виде - стать неряшливым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школьных привычках - пропускать занятия, не выполнять  домашние задания, избегать общения с одноклассниками, проявлять раздражительность, угрюмость, находиться в подавленном настроен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кнуться от семьи и друз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ь чрезмерно деятельным или наоборот безразличным к окружающему миру; ощущать попеременно то внезапную эйфорию, то приступы отчаяния;</w:t>
      </w:r>
    </w:p>
    <w:p>
      <w:pPr>
        <w:pStyle w:val="Normal"/>
        <w:shd w:fill="FFFFFF" w:val="clear"/>
        <w:spacing w:lineRule="auto" w:line="240" w:before="280" w:after="280"/>
        <w:ind w:lef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являть признаки беспомощности, безнадёжности и отчаяния.</w:t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Ситуационные признаки</w:t>
      </w:r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бенок может решиться на самоубийство, есл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социально изолирован, чувствует себя отверженны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живёт в нестабильном окружении (серьёзный кризис в семье; алкоголизм; личная или семейная проблема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щущает себя жертвой насилия - физического, сексуального или эмоционального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предпринимал раньше попытки самоубийст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меет склонность к суициду вследствие того, что он совершился кем-то из друзей, знакомых или членов семь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нёс тяжёлую потерю (смерть кого-то из близких, развод родителей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лишком критически относится к себ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   </w:t>
      </w:r>
      <w:r>
        <w:rPr>
          <w:rFonts w:cs="Times New Roman" w:ascii="Times New Roman" w:hAnsi="Times New Roman"/>
          <w:i/>
          <w:sz w:val="24"/>
          <w:szCs w:val="24"/>
        </w:rPr>
        <w:t>Для  подростков  склонных  к  самоубийству  характерны   высокая   внушаемость и  стремление   к  подражанию.  Поэтому, когда  случается  одно  самоубийство, оно становится  сигналом   к  действию  для   других,  предрасположенных  к  этому подростков. Иногда  небольшие  группы  ребят  даже  объединялись  с  целью  создания некой  субкультуры  самоубийств («эпидемии  самоубийств среди подростков»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КТО ПОДВЕРЖЕН СУИЦИД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40" w:after="240"/>
        <w:jc w:val="both"/>
        <w:outlineLvl w:val="1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Суицидально опасная референтная группа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лодежь: с нарушением межличностных отношений, “одиночки”, злоупотребляющие алкоголем или наркотиками, отличающиеся девиантным или криминальным поведением, включающим физическое насилие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Сверхкритичные к себе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Лица, страдающие от недавно испытанных унижений или трагических утрат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одростки, фрустрированные несоответствием между ожидавшимися успехами в жизни и реальными достижениями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Люди, страдающие от болезней или покинутые окружением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и суицидентов различаются </w:t>
      </w:r>
      <w:r>
        <w:rPr>
          <w:rFonts w:cs="Times New Roman" w:ascii="Times New Roman" w:hAnsi="Times New Roman"/>
          <w:b/>
          <w:sz w:val="24"/>
          <w:szCs w:val="24"/>
        </w:rPr>
        <w:t>две категории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вую</w:t>
      </w:r>
      <w:r>
        <w:rPr>
          <w:rFonts w:cs="Times New Roman" w:ascii="Times New Roman" w:hAnsi="Times New Roman"/>
          <w:sz w:val="24"/>
          <w:szCs w:val="24"/>
        </w:rPr>
        <w:t xml:space="preserve"> из них составляют лиц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 низким уровнем социализации, </w:t>
      </w:r>
      <w:r>
        <w:rPr>
          <w:rFonts w:cs="Times New Roman" w:ascii="Times New Roman" w:hAnsi="Times New Roman"/>
          <w:sz w:val="24"/>
          <w:szCs w:val="24"/>
        </w:rPr>
        <w:t>Для них характерна не только социально-психологическая дезадаптация, т.е. нарушения в сфере межличностных отношений, но и социальная неприспособленность к требованиям общества, которая проявляется в неумении или нежелании строить свое поведение в соответствии с социальными нормами. Социальный статус их, как правило, невысок. Суицид часто является последним шансом в ряду других форм девиантного поведения, свойственного лицам этой группы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ий кризис, предшествующий суициду, характеризуется ситуационными реакциям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ппозиции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дезорганизации</w:t>
      </w:r>
      <w:r>
        <w:rPr>
          <w:rFonts w:cs="Times New Roman" w:ascii="Times New Roman" w:hAnsi="Times New Roman"/>
          <w:sz w:val="24"/>
          <w:szCs w:val="24"/>
        </w:rPr>
        <w:t>. Человек нередко кончает с собой на высоте злобной агрессивной реакции. Суициденты этой категории и составляют основной контингент лиц, совершающих самоубийства, которые должны быть отнесены к социальным отклонениям агрессивной ориентаци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ую группу</w:t>
      </w:r>
      <w:r>
        <w:rPr>
          <w:rFonts w:cs="Times New Roman" w:ascii="Times New Roman" w:hAnsi="Times New Roman"/>
          <w:sz w:val="24"/>
          <w:szCs w:val="24"/>
        </w:rPr>
        <w:t xml:space="preserve"> составляют лица с достаточно </w:t>
      </w:r>
      <w:r>
        <w:rPr>
          <w:rFonts w:cs="Times New Roman" w:ascii="Times New Roman" w:hAnsi="Times New Roman"/>
          <w:bCs/>
          <w:sz w:val="24"/>
          <w:szCs w:val="24"/>
        </w:rPr>
        <w:t>высоким уровнем социализации</w:t>
      </w:r>
      <w:r>
        <w:rPr>
          <w:rFonts w:cs="Times New Roman" w:ascii="Times New Roman" w:hAnsi="Times New Roman"/>
          <w:sz w:val="24"/>
          <w:szCs w:val="24"/>
        </w:rPr>
        <w:t>. Многие из них достигли высокого социального статуса, поведение их в анамнезе не выходило за рамки соблюдения конвенциальных норм. Лишь с момента совершения суицидального поступка такие лица попадают в разряд “девиантов”. В генезе совершаемого ими суицида лежит прежде всего социально-психологическая дезадаптация. Эти лица психологически декомпенсированы и астенизированы, что связано с переживанием ими сложных конфликтов, для решения которых оказалось недостаточно их жизненного опыта. Психологический кризис в пресуицидальном периоде протекает в форме пессимистических ситуационных реакций, а также реакций эмоционального дисбаланса, реакций отрицательного баланса и реакций демобилизации.  Указанная категория совершает суициды, характеризуемые как отклонения социально-пассивного тип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</w:rPr>
        <w:t xml:space="preserve">После совершения попытки самоубийства в ближайшем постсуициде </w:t>
      </w:r>
      <w:r>
        <w:rPr>
          <w:rFonts w:cs="Times New Roman" w:ascii="Times New Roman" w:hAnsi="Times New Roman"/>
          <w:b/>
        </w:rPr>
        <w:t>выделяются 3 главных компонента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ктуальность конфликт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епень фиксированности суицидальных тенденций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обенности отношения к совершенной попытке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этом основании принято выделять 4 типа постсуицидальных состояний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1. Критический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нфликт утратил свою значимость, суицид привел к разрядке напряжени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уицидального мотива нет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тношение к совершенной попытке - чувство стыда и страха. Понимание того, что это не изменяет положения, не разрешит ситуации. Вероятность повторения - минимальна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2. Манипулятивный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Актуальность конфликта уменьшилась из-за благоприятного воздействия на окружающих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уицидальных тенденций нет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тношение - легкое чувство стыда и страх перед смертью. Отчетливое закрепление данного поведения для достижения своих целей. Вероятность повторения высок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3. Аналитический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нфликт по-прежнему актуален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уицидальных тенденций нет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тношение - раскаяние. Поиски иных путей решения. Вероятность повторения возрастает, если другой путь разрешения конфликта не будет найден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4. Суицидально - фиксированный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нфликт актуален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уицидальные тенденции сохраняютс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тношение к суициду положительное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ре ликвидации соматических осложнений на первый план выдвигаются: ликвидация конфликтной ситуации, выработка адекватных установок, повышение толерантности к психогенным влияниям, ликвидация психопатологической продукции.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</w:rPr>
        <w:t>КОММУНИКАТИВНАЯ ФУНКЦИЯ СЕМЬ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е принадлежит значительная роль в жизни подростка, в усвоении им социально-культурных норм и моделей поведения, потому изучение семейного окружения является одним из необходимых условий для понимания причин, формирующих девиантное поведение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трудность, состоит в выявлении того, что именно в семье связано с появлением у подростка отклонений в поведении и в том числе суицидального поведения и соответственно, в определении объекта семейной диагностик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семейной диагностикой понимается обычно выявление супружеских или семейных нарушений, “патогенных семейных отношений”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наличие аномалий в семейных отношениях не может служить достаточным основанием для отнесения данной конкретной семьи в разряд суицидогенных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ым образом семьи без видимых признаков аномалий не дают гарантии, что у членов таких семей не возникнут суицидальные тенденци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ассматривать семью как малую социально-психологическую группу с характерными для нее типами внутрисемейного общения, то нас будет интересовать только коммуникативная функци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д социально-психологической дезадаптацией понимается нарушение механизмов взаимосвязи личности и среды, происходящая как за счет внутриличностных изменений, так и за счет изменений в сфере ближайшего окружени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в семье может возникнуть суицидальная ситуация? Переживание социально-психологических кризисов будем связывать с утратой подростком высоко значимой для него позиции (в структуре внутрисемейного общения)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ция в общении может быть охарактеризована как сильная или слабая в зависимости от того, сколько коммуникативных возможностей она дает личности и в какой мере он удовлетворен своим местом в системе общения. Достижение той или иной позиции в общении зависит от личности, гибкости ее психики и умения приспосабливаться к другим, от его сознательных усилий достичь желаемого к себе отношения, и от оценки, которую дают индивиду окружающие. Прежде всего, следует отметить, что подростку не всегда удается понять, какого рода поведения ждут от него окружающие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удовлетворенности своей позицией зависит от того, что именно в общении привлекает подростка, на что он ориентируется, от чего отталкивается и в какой среде ему удается этого достичь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емейные отношения высокозначимы для подростка (в его системе ценностей), он стремиться к тому чтобы его любили, понимали , доверяли ему, что бы его авторитет был высок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емья малоценна, он будет избегать интенсивного общения и пожелает отстоять свою автономию, чтобы ему не мешали жить так, как он считает нужным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зиция в семье неоднократно меняется. Среди причин: рождение или смерть членов семьи, заключение брака, изменение экономического статуса семьи, переезд  в другой город, болезнь и т.д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дети не оправдывают ожиданий родителей и, как следствие, возникает взаимное раздражение, эмоциональная холодность, психическая напряженность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позиции может вызвать отвержение данных отношений или примирение с таким положением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ятие новой позиции в общении вызывает у личности глубинный внутренний конфликт, суть которого состоит в столкновении потребности в общении и невозможности реализации его в привычных формах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больше значимых связей разорвано, тем острее ощущение потери. Невозможность реализации основных ценностей личности воспринимается как утрата жизненного стержня, как катастрофа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ицидальное поведение является крайним средством манипуляции с целью оказать давление на семейное окружение и вернуть, таким образом, утраченную позицию. В других случаях, когда подросток осознает необратимость прежней позиции в общении и вместе с тем не чувствует в себе сил для продолжения жизни, возможен истинный суицид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мся к рассмотрению типов семей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епени сплоченности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тегрированные и дезинтегрированные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них семьях каждый считает себя частью, чувствуя свою защищенность и рассчитывая на моральную поддержку, а в других - люди обособлены друг от друга, каждый живет сам по себе. Также есть вариант семей, где внутри семьи существуют микрогруппы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суицидоопасна позиция человека, оказавшегося в одиночестве перед коалициией объединившихся против него родственников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изолированности будет суицидоопасным и тогда, когда человек сам старается отстоять свою автономию. Протестные реакции свойственны подросткам, стремящимся уклониться от опеки, либо сохранить независимость в семье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тепени гармоничности: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армоничные и дисгармоничные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гармония в семье проявляется в виде рассогласования целей, потребностей и мотиваций у членов семьи. Соблюдение норм часто является для них фрустрацией. Нарушена обратная связь между людьми, в следствие чего они не могут предвидеть реакции другого. Нет взаимопонимания - нет и ориентации на общность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ся суицидоопасная ситуация, когда 2 человека живут вместе без психологической совместимости и один из них пытается навязать другому свои привычки, манеры поведени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ммуникативным установкам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рпоративные и альтруистические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рпоративной семье суицид будет использован с целью добиться желаемого отношения - протест и призыв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труистические ?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тношению к конфликтам вне семьи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ибкая и консервативна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сервативных семьях суицидальная ситуация создается в тех случаях, когда семья разрушает свою структуру общения под влиянием внешнего авторитета (школы, начальства и т.д.). При внешнем конфликте семья не всегда оказывается способной оказать помощь. Подростки вступают в конфликт с преподавателями и, чувствуя свою правоту, надеются на помощь и поддержку семьи, которая, вопреки их ожиданиям, становится на сторону школы. Подросток оказывается в позиции социальной изоляции, со всех сторон ощущает кризис доверия и может совершить суицид протеста, рассматривая его как единственное средство восстановить справедливость, доказать собственную правоту и наказать близких, а за одно и виновников конфликт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меньше у подростка социальных связей, тем скорее неблагополучие может привести к дезадаптации. И чем больше социальных связей, тем легче он может компенсировать неудачи в одной сфере переключением интересов в другую сферу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зинтегрированных, дисгармоничных, корпоративных семьях встает вопрос о власти. Единовластие может служить источником постоянного психического напряжения, а у подростков, не склонных к компромиссу и не желающих подчиняться грубому нажиму со стороны взрослых, оно может провоцировать в некоторых случаях суицид протеста, а демократичность в таких семьях может породить суицид манипулятивного характера с целью добиться более выгодной позиции в семейной иерархи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для оценки риска социальной дезадаптации и возможности суицида, необходимо в семейной диагностике выявить совокупность признаков и обратить внимание как они комбинируютс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емейной диагностики выделяются 2 объекта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циально-психологичекий тип семь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зиция подростка и степень удовлетворенности этой позицией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братить внимание на происшествия в семье, происходившие в последнее время, и их возможную роль в суицидоопасной ситуации в сем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фицит гуманности  и  милосердия  в  обществе сказывается, прежде всего, на детях как наименее защищенной части населения. Их проблемам и переживаниям  стали уделять меньше внимания не только в семье,  но и в школе.  От так называемых "трудных" детей и подростков школы стараются  избавиться.  Опрос  детей,  выбывших  из  5 - 9 классов средней школ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й Генеральной Прокуратурой  Российской  Федерации,  показал, что 43%  опрошенных детей связывают свой уход из школы с конфликтами с учителями, 38% ответили, что их из школы выгна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естокое обращение  взрослых с детьми и подростками приводит их к отчаянию,  безысходности, депрессиям и, как следствие, к самоубийству. За каждым таким случаем стоит  личная трагедия,   катастрофа,   безысходность,   когда  страх  перед  жизнью побеждает страх смер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нализ материалов  уголовных  дел и проверок обстоятельств причин самоубийств несовершеннолетних,  проведенный Генеральной  Прокуратурой России,   показывает,  что  62%  всех  самоубийств  несовершеннолетних вызвано семейными конфликтами и неблагополучием,  боязнью  насилия  со стороны   взрослых,   бестактным   поведением   отдельных   педагогов, конфликтами с  учителями,  одноклассниками,  друзьями,  черствостью  и безразличием окружающих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Mainmenu131">
    <w:name w:val="mainmenu13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51:00Z</dcterms:created>
  <dc:creator>Admin</dc:creator>
  <dc:description/>
  <dc:language>en-US</dc:language>
  <cp:lastModifiedBy>Евгений Михайлович</cp:lastModifiedBy>
  <dcterms:modified xsi:type="dcterms:W3CDTF">2012-04-23T09:51:00Z</dcterms:modified>
  <cp:revision>2</cp:revision>
  <dc:subject/>
  <dc:title/>
</cp:coreProperties>
</file>