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0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  <w:szCs w:val="28"/>
          <w:vertAlign w:val="superscript"/>
        </w:rPr>
        <w:t>МИНИСТЕРСТВО ОБЩЕГО И ПРОФЕССИОНАЛЬНОГО ОБРАЗОВАНИЯ СВЕРДЛ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vertAlign w:val="superscript"/>
        </w:rPr>
        <w:t>Свердловской области «Красноура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>Директор ГАПОУ СО «КМТ»</w:t>
            </w:r>
          </w:p>
          <w:p>
            <w:pPr>
              <w:pStyle w:val="Normal"/>
              <w:rPr/>
            </w:pPr>
            <w:r>
              <w:rPr/>
              <w:t>_______________Н.В.Плохова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«_____»____________ 20 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jc w:val="center"/>
        <w:rPr>
          <w:i/>
          <w:i/>
          <w:spacing w:val="-3"/>
          <w:sz w:val="28"/>
          <w:szCs w:val="28"/>
          <w:vertAlign w:val="superscript"/>
        </w:rPr>
      </w:pPr>
      <w:r>
        <w:rPr>
          <w:i/>
          <w:spacing w:val="-3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звание  профессионального модуля с указанием код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О ПРОФЕССИИ/СПЕЦИАЛЬНОСТИ СРЕДНЕГО ПРОФЕССИОНАЛЬНОГО ОБРАЗОВАНИЯ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казываем  код и название образовательно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____ г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65"/>
        <w:gridCol w:w="781"/>
      </w:tblGrid>
      <w:tr>
        <w:trPr>
          <w:trHeight w:val="567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>
          <w:trHeight w:val="510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Паспорт рабочей программы профессионального модуля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Структура и содержание профессионального модуля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Условия реализации профессионального модуля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Контроль и оценка результатов профессионального модуля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(вида профессиональной деятельности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профессионального модуля с указанием к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профессионального модуля соответствует Федеральному государственному образовательному стандарту по профессии/специальности среднего профессионального образования (далее – СПО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____________ 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код)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vertAlign w:val="superscript"/>
        </w:rPr>
        <w:t>(наименование специальности (професс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(программы подготовки квалифицированных рабочих, служащих) / (подготовки специалистов среднего звена) в соответствии с ФГОС по профессии / специальности СПО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LineNumbers/>
        <w:jc w:val="both"/>
        <w:rPr>
          <w:i/>
          <w:i/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код)</w:t>
      </w:r>
      <w:r>
        <w:rPr>
          <w:i/>
          <w:sz w:val="28"/>
          <w:szCs w:val="28"/>
        </w:rPr>
        <w:tab/>
        <w:tab/>
        <w:t xml:space="preserve">                     </w:t>
      </w:r>
      <w:r>
        <w:rPr>
          <w:i/>
          <w:sz w:val="28"/>
          <w:szCs w:val="28"/>
          <w:vertAlign w:val="superscript"/>
        </w:rPr>
        <w:t>(наименование специальности /профессии)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 xml:space="preserve"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рабочей 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ограммы профессионального модуля.</w:t>
      </w:r>
    </w:p>
    <w:p>
      <w:pPr>
        <w:pStyle w:val="Normal"/>
        <w:suppressLineNumber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LineNumbers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вид профессиональной деятельности в соответствии с ФГОС по специальностям / профессиям, перечисленными в п. 1.</w:t>
      </w:r>
    </w:p>
    <w:p>
      <w:pPr>
        <w:pStyle w:val="Normal"/>
        <w:suppressLineNumbers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LineNumbers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профессиональные компетенции в соответствии с ФГОС по специальностям / профессиям,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еречисленными в п. 1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</w:r>
      <w:r>
        <w:rPr/>
        <w:t>Рабочая 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Указать возможности использования программы при реализации программ профессионального обучения (указать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направленность программ повышения квалификации и переподготовки), профессиональной подготовке (указать направленность программы профессиональной подготовки, при освоении профессии рабочего в рамках специальности СПО (указать код и наименование специальности СПО) 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уровень образования: основное общее, среднее  общее, профессиональное образование и др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опыт работы: тип предприятия, должности, стаж и др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ываются требования к практическому опыту, умениям и знаниям в соответствии с ФГОСами 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по специальностям / профессиям, перечисленными в п. 1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Количество часов на освоение рабочей программы профессионального модуля: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_________ часов, в том числе: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_______ часов, включая: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_____ часов;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______ часов;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учебной и производственной практики – ______ часов.</w:t>
      </w:r>
      <w:r>
        <w:br w:type="page"/>
      </w:r>
    </w:p>
    <w:p>
      <w:pPr>
        <w:pStyle w:val="Heading1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ых ФГОС СПО.</w:t>
      </w: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i/>
          <w:sz w:val="28"/>
          <w:szCs w:val="28"/>
        </w:rPr>
        <w:t>(вариант для программ ПКРС)</w:t>
      </w:r>
      <w:r>
        <w:rPr>
          <w:sz w:val="28"/>
          <w:szCs w:val="28"/>
        </w:rPr>
        <w:t>__________________________</w:t>
      </w: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…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….</w:t>
            </w:r>
            <w:r>
              <w:rPr>
                <w:sz w:val="20"/>
                <w:szCs w:val="20"/>
              </w:rPr>
              <w:t xml:space="preserve"> ………………….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вторить число)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 Для соответствия сумм значений следует повторить объем часов на производственную практику (концентрированную) в колонке «Всего часов» и в предпоследней строке столбца «Производственная, часов». И учебная,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sz w:val="28"/>
          <w:szCs w:val="28"/>
        </w:rPr>
        <w:t>(вариант для программ ПССЗ)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Содержание обучения по профессиональному модулю (ПМ)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280"/>
        <w:gridCol w:w="198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2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 …………………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3 паспорта 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  <w:sz w:val="20"/>
          <w:szCs w:val="20"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 условия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реализации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caps/>
          <w:sz w:val="24"/>
          <w:szCs w:val="24"/>
        </w:rPr>
        <w:t>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 ___________; мастерских ____________; лабораторий 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  <w:szCs w:val="20"/>
          <w:vertAlign w:val="superscript"/>
        </w:rPr>
        <w:t>указывается наименование                                 указываются при наличии                                        указываются при налич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 ___________: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оответствии с порядком, установленным Минобрнауки России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писываются условия проведения занятий, организации учебной и производствен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0"/>
          <w:szCs w:val="20"/>
        </w:rPr>
        <w:t>практики, консультационной помощи обучающим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еречисляются дисциплины и модули, изучение которых должно предшествовать освоению данного модуля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существляющи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уководство практик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_______________________________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стера: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_______________________________________________________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/>
          <w:bCs/>
          <w:i/>
          <w:caps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534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78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35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Результаты указываются в соответствии с паспортом программы и разделом 2. </w:t>
      </w:r>
      <w:r>
        <w:rPr>
          <w:i/>
          <w:sz w:val="20"/>
          <w:szCs w:val="20"/>
        </w:rPr>
        <w:t>Перечень форм контроля должен быть конкретизирован с учетом специфики обучения по программе профессионального модуля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4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  <w:sz w:val="36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tabs>
        <w:tab w:val="clear" w:pos="709"/>
        <w:tab w:val="left" w:pos="0" w:leader="none"/>
      </w:tabs>
      <w:ind w:left="-709" w:firstLine="708"/>
      <w:jc w:val="center"/>
    </w:pPr>
    <w:rPr>
      <w:b/>
      <w:sz w:val="3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7:00Z</dcterms:created>
  <dc:creator>Ирина</dc:creator>
  <dc:description/>
  <cp:keywords/>
  <dc:language>en-US</dc:language>
  <cp:lastModifiedBy>admin</cp:lastModifiedBy>
  <cp:lastPrinted>2013-09-13T17:34:00Z</cp:lastPrinted>
  <dcterms:modified xsi:type="dcterms:W3CDTF">2015-11-19T11:51:00Z</dcterms:modified>
  <cp:revision>25</cp:revision>
  <dc:subject/>
  <dc:title>ТОГОУ СПО «Строительный колледж»</dc:title>
</cp:coreProperties>
</file>