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lang w:val="en-US"/>
        </w:rPr>
        <w:t>C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ензиновый (дизельный) двигатель в разрезе с навесным оборудованием и в сборе со сцеплением в разрезе, коробкой передач в разрезе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 и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ний мост в разрезе в сборе с тормозными механизмами и фрагментом карданной передач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кривошипно-шатунного механизм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ршень в разрезе в сборе с кольцами, поршневым пальцем, шатуном и фрагментом коленчатого ва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газораспределительного механиз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рагмент распределительного вала;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пускной клапан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выпускной клапан;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ужины клапа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ычаг привода клапана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правляющая втулка клап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системы охлаждения: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радиатора в разрезе;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жидкостный насос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ермостат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мплект деталей системы смазк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асляный насос в разрезе;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сляный фильт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питания: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) бензинов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бензонасос (электробензонасос) в разрезе;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фильтр в разрезе;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форсунка (инжектор) в разрезе;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ильтрующий элемент воздухоочистител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) дизельного двигателя: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ный насос высокого давления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пливоподкачивающий насос низкого давления в разрезе;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орсунка (инжектор) в разрезе;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фильтр тонкой очистк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системы зажигания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катушка зажигания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датчик-распределитель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модуль зажигания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веча зажигания;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вода высокого напряжения с наконечник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электрооборудова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фрагмент аккумуляторной батареи в разрез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енератор в разрезе;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стартер в разрезе;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ламп ос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комплект предохрани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деталей передней подвески: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авлический амортизатор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еталей рулевого управления: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рулевой механизм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наконечник рулевой тяги в разрез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идроусилитель в разрез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деталей тормозной систе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главны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рабочий тормозной цилиндр в разрезе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дискового тормоза;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тормозная колодка барабанного тормоза;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тормозной кран в разрез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энергоаккумулятор в разрезе;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тормозная камера в разрезе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есо в разрезе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ё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аратно-программный комплекс тестирования и развития психофизиологических качеств водителя (АПК)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Тахограф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ксировка механических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ая ез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сихофизиологические основы деятельности водите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ру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торможения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мозной и остановочный путь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н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ушки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и техническое обслуживание транспортных средств категории «С» как объектов управ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а, органы управления и контрольно-измерительные приборы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ривошипно-шатунный и газораспределительный механизм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охлаждения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усковые подогрев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смазки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бензинов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изельных двиг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питания двигателей от газобаллонной устан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однодискового и двухдискового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гидравлического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невмогидравлического усилителя привода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подве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няя подвеска и задняя тележ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состав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тормозной системы с пневматическим привод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тормозной системы с пневмогидравлическим привод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гидравл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 с электрическим усилител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прицепа категории О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м транспор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грузовых перевоз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евой лист и транспортная накл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й 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С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«О защите прав потребител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\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94"/>
        <w:gridCol w:w="708"/>
        <w:gridCol w:w="1701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учающий тренажер или тахограф, установленный на учебном транспортном средст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0:00Z</dcterms:created>
  <dc:creator>SAKHAROV</dc:creator>
  <dc:description/>
  <cp:keywords/>
  <dc:language>en-US</dc:language>
  <cp:lastModifiedBy>Настя</cp:lastModifiedBy>
  <cp:lastPrinted>2014-05-15T16:16:00Z</cp:lastPrinted>
  <dcterms:modified xsi:type="dcterms:W3CDTF">2014-11-17T10:44:00Z</dcterms:modified>
  <cp:revision>11</cp:revision>
  <dc:subject/>
  <dc:title>АКТ</dc:title>
</cp:coreProperties>
</file>